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 – ΓΡΑΦΕΙΟ ΠΟΛΙΤΙΚΗΣ ΠΡΟΣΤ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1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οχήματα-μηχανήματα έργου που έχω στην κατοχή μου είναι τα εξής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630"/>
              <w:gridCol w:w="1074"/>
              <w:gridCol w:w="3426"/>
              <w:gridCol w:w="2049"/>
            </w:tblGrid>
            <w:tr>
              <w:trPr/>
              <w:tc>
                <w:tcPr>
                  <w:tcW w:w="9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ΣΤΟΙΧΕΙΑ ΟΧΗΜΑΤΟ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ΥΠΟΣ ΟΧΗΜΑΤΟΣ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ΘΟΣ 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ΔΕΙΑ ΚΥΚΛΟΦΟΡΙΑΣ/ΠΙΝΑΚΙΔΕΣ ΚΥΚΛΟΦΟΡΙΑΣ/ΧΩΡΟΣ ΣΤΑΘΜΕΥΣΗ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ΡΟΣΦΕΡΟΜΕΝΗ ΤΙΜΗ ΑΝΑ ΩΡΑ (€)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6">
    <w:name w:val="Σώμα κειμένου (6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Char1">
    <w:name w:val="Σώμα κειμένου Char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6"/>
      <w:ind w:hanging="460"/>
    </w:pPr>
    <w:rPr>
      <w:rFonts w:ascii="Arial Unicode MS" w:hAnsi="Arial Unicode MS" w:eastAsia="Arial Unicode MS" w:cs="Arial Unicode MS"/>
      <w:sz w:val="19"/>
      <w:szCs w:val="19"/>
    </w:rPr>
  </w:style>
  <w:style w:type="paragraph" w:styleId="1">
    <w:name w:val="Κεφαλίδα ή υποσέλιδο1"/>
    <w:basedOn w:val="Normal"/>
    <w:qFormat/>
    <w:pPr>
      <w:widowControl w:val="false"/>
      <w:shd w:fill="FFFFFF" w:val="clear"/>
      <w:spacing w:lineRule="atLeast" w:line="24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3:00Z</dcterms:created>
  <dc:creator>panef</dc:creator>
  <dc:description/>
  <cp:keywords/>
  <dc:language>en-US</dc:language>
  <cp:lastModifiedBy>User</cp:lastModifiedBy>
  <cp:lastPrinted>2002-09-25T10:58:00Z</cp:lastPrinted>
  <dcterms:modified xsi:type="dcterms:W3CDTF">2025-05-19T10:34:00Z</dcterms:modified>
  <cp:revision>3</cp:revision>
  <dc:subject/>
  <dc:title> </dc:title>
</cp:coreProperties>
</file>