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81405</wp:posOffset>
                </wp:positionV>
                <wp:extent cx="6972300" cy="970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5.15pt;width:548.95pt;height:76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ΕΔΕΣΣΑΣ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</w:rPr>
              <w:t>ΓΡΑΦΕΙΟ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 τον χρόνο λήξης της προθεσμίας υποβολή των αιτήσεων και κατά τον χρόνο πρόσληψη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Β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 Δεν τελώ  υπό στερητική δικαστική συμπαράσταση (πλήρη ή μερική),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)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ουδαίο λόγο, οφειλόμενο σε υπαιτιότητα του εργαζομένου, αν δεν παρέλθει πενταετία από την απόλυ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) Σε περίπτωση που αποδειχθεί ότι δεν πληρούνται τα ως άνω αναφερόμενα οφείλω να διακόψω την απασχόλησή μου στην θέση που μου υποδείχθηκε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/8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      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 xml:space="preserve">                   (Υπογραφή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/>
          <w:b w:val="false"/>
          <w:sz w:val="16"/>
          <w:szCs w:val="16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59:00Z</dcterms:created>
  <dc:creator>DIADIKASIA36</dc:creator>
  <dc:description/>
  <cp:keywords/>
  <dc:language>en-US</dc:language>
  <cp:lastModifiedBy>User</cp:lastModifiedBy>
  <cp:lastPrinted>2015-05-25T10:33:00Z</cp:lastPrinted>
  <dcterms:modified xsi:type="dcterms:W3CDTF">2024-08-02T06:48:00Z</dcterms:modified>
  <cp:revision>23</cp:revision>
  <dc:subject/>
  <dc:title> </dc:title>
</cp:coreProperties>
</file>