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</w:p>
    <w:tbl>
      <w:tblPr>
        <w:tblW w:w="946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329"/>
        <w:gridCol w:w="5026"/>
        <w:gridCol w:w="44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6000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keepNext w:val="true"/>
              <w:spacing w:lineRule="auto" w:line="360" w:before="0" w:after="0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ΕΛΛΗΝΙΚΗ  ΔΗΜΟΚΡΑΤΙΑ</w:t>
            </w:r>
          </w:p>
          <w:p>
            <w:pPr>
              <w:pStyle w:val="Heading8"/>
              <w:keepNext w:val="true"/>
              <w:spacing w:lineRule="auto" w:line="360" w:before="0" w:after="0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sz w:val="22"/>
                <w:szCs w:val="22"/>
              </w:rPr>
              <w:t>ΔΗΜΟΣ ΕΔΕΣΣΑ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.Π.Δ.Δ. «ΕΥ ΖΗΝ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15035" cy="1353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ΛΤΙΟ ΥΓΕΙΑΣ ΝΗΠΙΟΥ ΓΙΑ ΕΓΓΡΑΦΗ ΣΕ ΠΑΙΔΙΚΟ ΣΤΑΘΜΟ</w:t>
            </w:r>
          </w:p>
        </w:tc>
      </w:tr>
      <w:tr>
        <w:trPr/>
        <w:tc>
          <w:tcPr>
            <w:tcW w:w="94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Βεβαιώνεται ότι ο/η…………………………………………………………………………του ……………….………………ηλικίας …………………………χρονών,   εξετάστηκε στο ……………………………………………………………και βρέθηκε………………………….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ΑΝΑΠΤΥΞΙΑΚΟΣ ΕΛΕΓΧΟΣ σε ηλικίες κλειδι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ΙΝΩΝΙΚΗ ΣΥΜΠΕΡΙΦΟΡΑ &amp; ΠΑΙΧΝΙΔΙ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ΚΟΗ &amp; ΓΛΩΣΣΑ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ΡΑΣΗ &amp; ΛΕΠΤΟΙ ΧΕΙΡΙΣΜΟΙ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ΑΔΡΗ ΚΙΝΗΤΙΚΟΤΗΤΑ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ΕΜΒΟΛΙΑ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ΔΙΦΘΕΡΙΤΙΔΑΣ - ΤΕΤΑΝΟΥ- ΚΟΚΚΥΤΟΥ(</w:t>
            </w:r>
            <w:r>
              <w:rPr>
                <w:rFonts w:cs="Tahoma" w:ascii="Tahoma" w:hAnsi="Tahoma"/>
                <w:sz w:val="20"/>
                <w:lang w:val="en-US"/>
              </w:rPr>
              <w:t>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T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P</w:t>
            </w:r>
            <w:r>
              <w:rPr>
                <w:rFonts w:cs="Tahoma" w:ascii="Tahoma" w:hAnsi="Tahoma"/>
                <w:sz w:val="20"/>
              </w:rPr>
              <w:t>.) α β γ δ ε…………………………………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ΠΟΛΙΟΜΥΕΛΙΤΙΔΑΣ (</w:t>
            </w:r>
            <w:r>
              <w:rPr>
                <w:rFonts w:cs="Tahoma" w:ascii="Tahoma" w:hAnsi="Tahoma"/>
                <w:sz w:val="20"/>
                <w:lang w:val="en-US"/>
              </w:rPr>
              <w:t>SABIN</w:t>
            </w:r>
            <w:r>
              <w:rPr>
                <w:rFonts w:cs="Tahoma" w:ascii="Tahoma" w:hAnsi="Tahoma"/>
                <w:sz w:val="20"/>
              </w:rPr>
              <w:t>)                            α β γ δ ε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ΙΛΑΡΑΣ-ΕΡΥΘΡΑΣ-ΠΑΡΩΤΙΤΙΔΑΣ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ΠΝΕΥΜΟΝΙΟΚΟΚΚΟΥ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.ΜΗΝΙΓΓΙΤΙΔΑΣ τύπου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ΑΙΜΟΦΙΛΟΥ ΙΝΦΛΟΥΕΝΤΖΑΣ Β (</w:t>
            </w:r>
            <w:r>
              <w:rPr>
                <w:rFonts w:cs="Tahoma" w:ascii="Tahoma" w:hAnsi="Tahoma"/>
                <w:sz w:val="20"/>
                <w:lang w:val="en-US"/>
              </w:rPr>
              <w:t>ACT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HIB</w:t>
            </w:r>
            <w:r>
              <w:rPr>
                <w:rFonts w:cs="Tahoma" w:ascii="Tahoma" w:hAnsi="Tahoma"/>
                <w:sz w:val="20"/>
              </w:rPr>
              <w:t>)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.ΗΠΑΤΙΤΙΔΑΣ Β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.ΦΥΜΑΤΙΩΣΗΣ </w:t>
            </w:r>
            <w:r>
              <w:rPr>
                <w:rFonts w:cs="Tahoma" w:ascii="Tahoma" w:hAnsi="Tahoma"/>
                <w:sz w:val="20"/>
                <w:lang w:val="en-US"/>
              </w:rPr>
              <w:t>BCG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9.ΦΥΜΑΤΙΝΟΑΝΤΙΔΡΑΣΗΣ (</w:t>
            </w:r>
            <w:r>
              <w:rPr>
                <w:rFonts w:cs="Tahoma" w:ascii="Tahoma" w:hAnsi="Tahoma"/>
                <w:sz w:val="20"/>
                <w:lang w:val="en-US"/>
              </w:rPr>
              <w:t>MANTOUX</w:t>
            </w:r>
            <w:r>
              <w:rPr>
                <w:rFonts w:cs="Tahoma" w:ascii="Tahoma" w:hAnsi="Tahoma"/>
                <w:sz w:val="20"/>
              </w:rPr>
              <w:t>)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ΣΤΟΙΧΕΙΑ ΑΠΟ ΤΟ ΙΣΤΟΡΙΚΟ ΤΟΥ ΠΑΙΔΙΟΥ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Όπως αναφέρουν οι γονεί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.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To</w:t>
            </w:r>
            <w:r>
              <w:rPr>
                <w:rFonts w:cs="Tahoma" w:ascii="Tahoma" w:hAnsi="Tahoma"/>
                <w:b/>
                <w:sz w:val="20"/>
              </w:rPr>
              <w:t xml:space="preserve"> παιδί έχει νοσήσει από</w:t>
            </w:r>
            <w:r>
              <w:rPr>
                <w:rFonts w:cs="Tahoma" w:ascii="Tahoma" w:hAnsi="Tahoma"/>
                <w:sz w:val="20"/>
              </w:rPr>
              <w:t>: ΑΝΕΜΟΒΛΟΓΙΑ – ΙΛΑΡΑ  - ΕΡΥΘΡΑ – ΠΑΡΩΤΙΤΙΔΑ – ΟΣΤΡΑΚΙΑ - ΛΟΙΜΩΔΗ ΜΟΝΟΠΥΡΗΝΩΣΗ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Παθαίνει</w:t>
            </w:r>
            <w:r>
              <w:rPr>
                <w:rFonts w:cs="Tahoma" w:ascii="Tahoma" w:hAnsi="Tahoma"/>
                <w:sz w:val="20"/>
              </w:rPr>
              <w:t>: ΚΡΙΣΕΙΣ ΑΣΘΜΑΤΙΚΗΣ ΒΡΟΓΧΙΤΙΔΑΣ-ΩΤΙΤΙΔΕΣ-ΠΥΡΕΤΙΚΟΥΣ ΣΠΑΣΜΟΥΣ-ΚΡΙΣΕΙΣ «Ε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ΤΡΟΦΙΚΗ Η ΦΑΡΜΑΚΕΥΤΙΚΗ ΑΛΛΕΡΓΙΑ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ΙΔΟΣ ΤΡΟΦΗΣ……………………………………………………………………………………………………………………………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ΙΔΟΣ ΦΑΡΜΑΚΟΥ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ΛΕΣ ΠΛΗΡΟΦΟΡΙΕΣ ΑΠΟ ΤΟ ΙΣΤΟΡΙΚΟ Η ΤΗΝ ΚΛΙΝΙΚΗ ΕΞΕΤΑΣΗ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ΗΜΕΙΩΣΗ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Από τις δόσεις των εμβολίων σβήνετε όσες δεν έχουν γίνει και σημειώνετε την ημερομηνία της επόμενης δόσης (για το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DTP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ι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AB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 ενώ στα υπόλοιπα εμβόλια σημειώνετε την ημερομηνία εμβολιασμού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Από τα νοσήματα που αναφέρονται στο ιστορικό, διαγράψετε αναλόγως όσα δεν έχει περάσει το παιδί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ρατηρήσει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 xml:space="preserve">Έδεσσα   ……../……../ 20                                                           Ο/Η Παιδίατρος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(Υπογραφή-Σφραγίδ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287" w:gutter="0" w:header="0" w:top="1440" w:footer="0" w:bottom="5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2604610170msonormal">
    <w:name w:val="yiv2604610170msonormal"/>
    <w:basedOn w:val="Normal"/>
    <w:qFormat/>
    <w:pPr>
      <w:spacing w:before="280" w:after="28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5:00Z</dcterms:created>
  <dc:creator>OWNER</dc:creator>
  <dc:description/>
  <cp:keywords/>
  <dc:language>en-US</dc:language>
  <cp:lastModifiedBy>OWNER</cp:lastModifiedBy>
  <cp:lastPrinted>2016-06-06T11:35:00Z</cp:lastPrinted>
  <dcterms:modified xsi:type="dcterms:W3CDTF">2017-04-25T06:58:00Z</dcterms:modified>
  <cp:revision>6</cp:revision>
  <dc:subject/>
  <dc:title> </dc:title>
</cp:coreProperties>
</file>