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4/2024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11079/31-7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ΕΔΕΣΣ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 ΔΗΜΟΣ ΕΔΕΣΣ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Κείμενο σχολίου"/>
    <w:basedOn w:val="Normal"/>
    <w:qFormat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nannik</dc:creator>
  <dc:description/>
  <cp:keywords/>
  <dc:language>en-US</dc:language>
  <cp:lastModifiedBy>Grafeio_2</cp:lastModifiedBy>
  <cp:lastPrinted>2022-07-29T12:59:00Z</cp:lastPrinted>
  <dcterms:modified xsi:type="dcterms:W3CDTF">2024-07-31T08:57:00Z</dcterms:modified>
  <cp:revision>5</cp:revision>
  <dc:subject/>
  <dc:title/>
</cp:coreProperties>
</file>