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 xml:space="preserve">A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Τ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Σ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Επώνυμο </w:t>
      </w:r>
      <w:r>
        <w:rPr/>
        <w:t xml:space="preserve">  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Όνομα </w:t>
      </w:r>
      <w:r>
        <w:rPr/>
        <w:t xml:space="preserve">     …………………………….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Πατέρα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Μητέρ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Ημερ. Γέννησης</w:t>
      </w:r>
      <w:r>
        <w:rPr/>
        <w:t>: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Δ/νση Κατοικί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Τηλ. Κατοικίας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Κινητό</w:t>
      </w:r>
      <w:r>
        <w:rPr/>
        <w:t xml:space="preserve"> 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Δ.Τ.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Φ.Μ.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Α.Μ.Κ.Α</w:t>
      </w:r>
      <w:r>
        <w:rPr/>
        <w:t>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Α.Μ. ΙΚΑ </w:t>
      </w:r>
      <w:r>
        <w:rPr/>
        <w:t>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Έδεσσα          /     / 202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Π Ρ Ο Σ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Τον Δήμο Έδεσσα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58200 Έδεσσα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</w:t>
      </w:r>
      <w:r>
        <w:rPr/>
        <w:t xml:space="preserve">Σας γνωρίζω ότι επιθυμώ να προσληφθώ ως υδρονομέας για την αρδευτική περίοδο έτους </w:t>
      </w:r>
      <w:r>
        <w:rPr>
          <w:b/>
        </w:rPr>
        <w:t>2023</w:t>
      </w:r>
      <w:r>
        <w:rPr/>
        <w:t xml:space="preserve"> στη θέση ……………………………………της  Κοινότητας ……………………………………………..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 </w:t>
      </w:r>
      <w:r>
        <w:rPr/>
        <w:t>Σας επισυνάπτω εκτός από την συνημμένη στην ανακοίνωση υπεύθυνη δήλωση σε φωτοτυπίες τα κατωτέρω δικαιολογητικά :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Αστυνομική ταυτότητα φωτ/φο των δύο όψεων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Πιστοποιητικό οικογ. κατάστασης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Μ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Φ.Μ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ριθμό μητρώου Ι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σελίδα βιβλιαρίου του τραπεζικού λογαριασμού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Βεβαίωση σπουδών για τέκνα έως 24 ετών (εφόσον υπάρχουν)  </w:t>
      </w:r>
    </w:p>
    <w:p>
      <w:pPr>
        <w:pStyle w:val="Style14"/>
        <w:spacing w:lineRule="auto" w:line="360" w:before="120" w:after="12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120" w:after="120"/>
        <w:ind w:left="0" w:hanging="0"/>
        <w:contextualSpacing/>
        <w:rPr>
          <w:b/>
          <w:b/>
        </w:rPr>
      </w:pPr>
      <w:r>
        <w:rPr>
          <w:rFonts w:eastAsia="Tahoma"/>
          <w:b/>
        </w:rPr>
        <w:t xml:space="preserve">                         </w:t>
      </w:r>
      <w:r>
        <w:rPr>
          <w:b/>
        </w:rPr>
        <w:t>Ο/Η Αιτών/ούσα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3:00Z</dcterms:created>
  <dc:creator>christos</dc:creator>
  <dc:description/>
  <cp:keywords/>
  <dc:language>en-US</dc:language>
  <cp:lastModifiedBy>User</cp:lastModifiedBy>
  <cp:lastPrinted>2014-05-30T08:08:00Z</cp:lastPrinted>
  <dcterms:modified xsi:type="dcterms:W3CDTF">2023-04-25T08:09:00Z</dcterms:modified>
  <cp:revision>11</cp:revision>
  <dc:subject/>
  <dc:title/>
</cp:coreProperties>
</file>